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6/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я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Софийское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09.07.2019 №140/2019-ОЗ «О границе городского округа Лотошино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01.08.2019 №13, Совет депутатов Лотош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своить вновь образованной улице, расположенной в границах населенного пункта д. Софийское городского округа Лотошино Московской области в восточной части кадастрового квартала 50:02:0010701, параллельно улице «Рябиновая», следующее наименование: Восточна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А. А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ГП Лотошино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8-26T10:13:00Z</cp:lastPrinted>
  <dcterms:modified xsi:type="dcterms:W3CDTF">2019-08-26T07:13:00Z</dcterms:modified>
  <cp:revision>87</cp:revision>
  <dc:subject/>
  <dc:title/>
</cp:coreProperties>
</file>